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Peipsiääre Vallavalit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7700019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Tartu mnt 4, Alatskivi alevik, Peipsiääre vald,</w:t>
              <w:br/>
              <w:t>Tartumaa 602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vald@peipsivald.ee</w:t>
              </w:r>
            </w:hyperlink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Peeter Kiur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393 2566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>Riigimaante nr. 43 Aovere-Kallaste-Omedu, Alatskivi, 29,4 – 29,9 km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24.02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sti Vabariigi 107. aastapäeva rongkäik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Peipsiääre Vallavalitsus korraldab 24.02.2025 Eesti Vabariigi 107. aastapäeva puhul rongkäigu Alatskivi alevikus. Rongkäigu algus on kell 10.00 Puiestee tänavalt. Puiestee tänav ja Päiksi tee kuuluvad Peipsiääre vallale. Ajavahemikul kella 10.05-10.15 liigub rongkäik mööda Aovere-Kallaste-Omedu maanteed Alatskivi Vabadussõja mälestussamba juurde. Samba juures toimuvad sõnavõtud. Edasi liigutakse mööda kõnniteed Alatskivi Looduskeskusesse, kus huvilised saavad tutvuda kaitseliidu varustusega. Ürituse lõpp kell 12.00.</w:t>
            </w:r>
          </w:p>
          <w:p>
            <w:pPr>
              <w:pStyle w:val="Xl27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iiklus suletakse kuni 10 minutiks Aovere-Kallaste-Omedu maanteel. Liikluse ajutiseks sulgemiseks kasutame vastavaid liiklusmärke ja reguleerijaid.</w:t>
            </w:r>
          </w:p>
          <w:p>
            <w:pPr>
              <w:pStyle w:val="Xl27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Üritusel on umbes 250 osalejat. Sama üritus on toimunud 2023 ja 2024 aasta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peipsivald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2:00Z</dcterms:created>
  <dc:creator>kristjan</dc:creator>
  <dc:description/>
  <cp:keywords/>
  <dc:language>en-US</dc:language>
  <cp:lastModifiedBy>Peeter Kiuru</cp:lastModifiedBy>
  <cp:lastPrinted>2013-01-31T08:41:00Z</cp:lastPrinted>
  <dcterms:modified xsi:type="dcterms:W3CDTF">2025-01-07T10:22:00Z</dcterms:modified>
  <cp:revision>8</cp:revision>
  <dc:subject/>
  <dc:title>TEGUTSEMISE LUBA TEEMAA-ALAL  NR</dc:title>
</cp:coreProperties>
</file>